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869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6 ма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РСВ» к Арслановой Наталье Владимировне о взыскании задолженности по договору займа,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Исковые требования ООО «РСВ» к Арслановой Наталье Владимировне о взыскании задолженности по договору займа удовлетворить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зыскать с Арслановой Натальи Владимировны в пользу ООО «РСВ» сумму задолженности по договору займа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. в размере 35 700 руб., расходы по уплате государственной пошлины в размере 1 271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