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779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2 ма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Валиуллина Р.Р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Ахметшиной Е.Н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Спектр» к Султанову Марату Мансуровичу о взыскании задолженности по договору займа,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ковые требования ООО «Спектр» к Султанову Марату Мансу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зыскать с Султанова Марата Мансуровича в пользу ООО «Спектр» сумму основного долга по договору займа №6/10192 от 25 марта 2018 года в размере 10 000 руб., задолженность по процентам за пользование займом в размере 7 500 руб., расходы по уплате государственной пошлины в размере 700 руб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