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Дело № 2-3-742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5-01-2022-000909-33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 исполняющего обязанности мирового судьи судебного участка №1 по Кировскому судебному району города Казани Республики Татарстан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судебного заседания Е.Н. Ахметш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Самерханова Альберта Фаритовича к обществу с ограниченной ответственностью «Сеть Связной» о  защите прав потребите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12, 56, 196-199, 233-235 Гражданского процессуального кодекса Российской Федерации, суд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Самерханова Альберта Фаритовича к обществу с ограниченной ответственностью «Сеть Связной» о  защите прав потребителей удовлетворить частично.</w:t>
      </w:r>
    </w:p>
    <w:p>
      <w:pPr>
        <w:pStyle w:val="Normal"/>
        <w:rPr/>
      </w:pPr>
      <w:r>
        <w:rPr>
          <w:sz w:val="28"/>
          <w:szCs w:val="28"/>
        </w:rPr>
        <w:t xml:space="preserve">Взыскать с общества с ограниченной ответственностью «Сеть Связной»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ую сумму, уплаченную за товар - смартфон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2020 128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: 356486109045188, в размере 44990 руб., расходы на проведение экспертизы в размере 13000 руб., компенсацию морального вреда в размере 3000 руб., расходы на оплату услуг представителя в размере 10000 руб., почтовые расходы в размере 443,58 руб., расходы на оформление нотариальной доверенности в размере 2090 руб., неустойку за просрочку выполнения требований потребителя о возврате уплаченной стоимости за сотовый телефон за период с 21.11.2021 по 14.06.2022 в размере 55000 руб. 00 коп., штраф в размере 30000 руб. 00 коп., неустойку за каждый день просрочки с 15.06.2022 по день фактического исполнения судебного решения (из расчёта 1% от стоимости товара, т.е. 449 руб. 90 коп.).</w:t>
      </w:r>
    </w:p>
    <w:p>
      <w:pPr>
        <w:pStyle w:val="Normal"/>
        <w:rPr/>
      </w:pPr>
      <w:r>
        <w:rPr>
          <w:sz w:val="28"/>
          <w:szCs w:val="28"/>
        </w:rPr>
        <w:t>Взыскать общества с ограниченной ответственностью «Сеть Связной» (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) расходы за проведение судебной товароведческой экспертизы в размере 23308 руб. 11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Сеть Связной» (ИНН: 7714617793, ОГРН: 1057748288850 от 20.09.2005, адрес: 123007, г. Москва, проезд 2-й Хорошёвский, д. 9, корп. 2, этаж 5, комн. 4)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3499 руб. 70 коп. </w:t>
      </w:r>
    </w:p>
    <w:p>
      <w:pPr>
        <w:pStyle w:val="Normal"/>
        <w:rPr/>
      </w:pPr>
      <w:r>
        <w:rPr>
          <w:sz w:val="28"/>
          <w:szCs w:val="28"/>
        </w:rPr>
        <w:t>Обязать Самерханова Альберта Фаритовича, 22.08.1986 г.р., уроженца г.Казань (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тить товар – смартфон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2020 128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: 356486109045188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у с ограниченной ответственностью «Сеть Связной» (ИНН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), в течение 10 рабочих дней со дня вступления решения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течение месяца в Кировский районный суд г.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