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695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28 апрел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астием представителя истца Ибрагимовой Г.И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ителя ответчика Политаевой В.Е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Карпухиной Эльвиры Фарруховны к ООО «Прогресс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Карпухиной Эльвиры Фарруховны к ООО «Прогресс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ООО «Прогресс» в пользу </w:t>
      </w:r>
      <w:r>
        <w:rPr>
          <w:bCs/>
          <w:kern w:val="2"/>
          <w:szCs w:val="28"/>
        </w:rPr>
        <w:t xml:space="preserve">Карпухиной Эльвиры Фарруховны </w:t>
      </w:r>
      <w:r>
        <w:rPr>
          <w:szCs w:val="28"/>
        </w:rPr>
        <w:t xml:space="preserve">сумму </w:t>
      </w:r>
      <w:r>
        <w:rPr>
          <w:bCs/>
          <w:kern w:val="2"/>
          <w:szCs w:val="28"/>
        </w:rPr>
        <w:t xml:space="preserve">оплаченной платы по абонентскому договору </w:t>
      </w:r>
      <w:r>
        <w:rPr>
          <w:szCs w:val="28"/>
        </w:rPr>
        <w:t xml:space="preserve">&lt;данные изъяты на основании ст.15 N 262-ФЗ от 22.12.2008&gt; 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в размере 24 028,73 руб., компенсацию морального вреда в размере 1 000 руб., расходы на оказание юридических услуг в разумных пределах в размере 5 000 руб., почтовые расходы в размере 75,20 руб., штраф с применением положений статьи 333 ГК РФ в размере 5 0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Прогрес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220,86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