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 </w:t>
      </w:r>
      <w:r>
        <w:rPr>
          <w:i w:val="false"/>
          <w:sz w:val="28"/>
          <w:szCs w:val="28"/>
        </w:rPr>
        <w:t>Дело 2-3-651/2022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i w:val="false"/>
          <w:sz w:val="28"/>
          <w:szCs w:val="28"/>
        </w:rPr>
        <w:t>ЗАОЧНОЕ  РЕШЕНИЕ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МЕНЕМ  РОССИЙСКОЙ  ФЕДЕРАЦИИ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(резолютивная часть)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</w:t>
      </w:r>
      <w:r>
        <w:rPr>
          <w:i w:val="false"/>
          <w:sz w:val="28"/>
          <w:szCs w:val="28"/>
        </w:rPr>
        <w:t>12 мая 2022 года                                                                          город Казань</w:t>
      </w:r>
    </w:p>
    <w:p>
      <w:pPr>
        <w:pStyle w:val="Normal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6" w:firstLine="540"/>
        <w:jc w:val="both"/>
        <w:rPr/>
      </w:pPr>
      <w:r>
        <w:rPr>
          <w:i w:val="false"/>
          <w:sz w:val="28"/>
          <w:szCs w:val="28"/>
        </w:rPr>
        <w:t>Суд в составе председательствующего мирового судьи судебного участка № 3 по Кировскому судебному району г. Казани Республики Татарстан Валиуллина Р.Р.,</w:t>
      </w:r>
    </w:p>
    <w:p>
      <w:pPr>
        <w:pStyle w:val="Normal"/>
        <w:ind w:firstLine="540"/>
        <w:jc w:val="both"/>
        <w:rPr/>
      </w:pPr>
      <w:r>
        <w:rPr>
          <w:i w:val="false"/>
          <w:sz w:val="28"/>
          <w:szCs w:val="28"/>
        </w:rPr>
        <w:t>при секретаре судебного заседания Ахметшиной Е.Н.,</w:t>
      </w:r>
    </w:p>
    <w:p>
      <w:pPr>
        <w:pStyle w:val="Normal"/>
        <w:autoSpaceDE w:val="false"/>
        <w:ind w:left="57" w:right="57" w:firstLine="483"/>
        <w:jc w:val="both"/>
        <w:rPr/>
      </w:pPr>
      <w:r>
        <w:rPr>
          <w:i w:val="false"/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Специализированное Агентство Аналитики и Безопасности» к Абдуллазяновой Ольге Геннадьевне о взыскании процентов по кредитному договору, 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уководствуясь статьям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12, 56, 194-199, 233-235 Гражданского процессуального кодекса Российской Федерации, мировой судья</w:t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autoSpaceDE w:val="false"/>
        <w:ind w:left="57" w:right="57" w:firstLine="483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сковые требования общества с ограниченной ответственностью «Специализированное Агентство Аналитики и Безопасности» к Абдуллазяновой Ольге Геннадьевне о взыскании процентов по кредитному договору удовлетворить частично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зыскать с Абдуллазяновой Ольги Геннадьевны в пользу общества с ограниченной ответственностью «Специализированное Агентство Аналитики и Безопасности» проценты по кредитному договору №2461279612 от 11 ноября 2011 года в порядке статьи 395 ГК РФ за период с 28 сентября 2017 года по 15 апреля 2018 года в размере 1 357,12 руб., проценты в порядке статьи 395 ГК РФ за период с 16 апреля 2018 года по 12 марта 2021 года в размере 10 408,26 руб., почтовые расходы в размере 78 руб., расходы по уплате государственной пошлины в размере 471 руб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В удовлетворении остальной части иска отказать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Ответчик может подать заявление об отмене заочного решения в течение 7 дней со дня получения копии этого решения, мировому судье, вынесшему заочное решение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 xml:space="preserve">Заочное решение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 в Кировский районный суд г. Казани через мирового судью. 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</w:t>
      </w:r>
      <w:r>
        <w:rPr>
          <w:i w:val="false"/>
          <w:sz w:val="28"/>
          <w:szCs w:val="28"/>
        </w:rPr>
        <w:t>Заявление о составлении мотивированного решения может быть подано участниками процесса, присутствовавшими в судебном заседании, в течение трех дней со дня объявления резолютивной части решения, и в течение пятнадцати дней со дня объявления резолютивной части решения, если лица, участвующие в деле, их представители не присутствовали в судебном заседании.</w:t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TextBody"/>
        <w:ind w:firstLine="708"/>
        <w:rPr/>
      </w:pPr>
      <w:r>
        <w:rPr>
          <w:sz w:val="28"/>
          <w:szCs w:val="28"/>
        </w:rPr>
        <w:t>Мировой судья                                                Р.Р. Валиуллин</w:t>
      </w:r>
    </w:p>
    <w:sectPr>
      <w:type w:val="nextPage"/>
      <w:pgSz w:w="11906" w:h="16838"/>
      <w:pgMar w:left="1701" w:right="85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 w:val="false"/>
      <w:szCs w:val="20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11">
    <w:name w:val="Знак Знак Знак Знак1 Знак Знак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  <w:style w:type="paragraph" w:styleId="Style15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i w:val="false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