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Дело № 2-3-64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8 апреля 2022 года   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Нечаева Дениса Владимировича к ООО «Юристика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Нечаева Дениса Владимировича к ООО «Юристика»</w:t>
      </w:r>
      <w:r>
        <w:rPr>
          <w:szCs w:val="28"/>
        </w:rPr>
        <w:t xml:space="preserve"> о защите прав потребителей удовлетворить частично. 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Cs w:val="28"/>
        </w:rPr>
        <w:t>Взыскать с ООО «Юристика» в пользу Нечаева Дениса Владимировича денежные средства, уплаченные в счет предоставления услуг, оплата по сертификату №03093 от 11 декабря 2021 года в размере 40 000 руб.,  компенсацию морального вреда в размере 1 000 руб., стоимость оказания юридических услуг в разумных пределах в размере 5 000 руб., штраф в размере 20 5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Юристика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 700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