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>Дело 2-3-545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апреля 2022 года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3 по Кировскому судебному району города Казани Республики Татарстан Валиуллина Р.Р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ТЭГОМА» к Мечетному Владимиру Валерьевичу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В удовлетворении исковых требований ООО «ТЭГОМА» к Мечетному Владимиру Валерьевичу о взыскании задолженности по кредитному договору №&lt;данные изъяты на основании ст.15 N 262-ФЗ от 22.12.2008&gt;</w:t>
      </w:r>
    </w:p>
    <w:p>
      <w:pPr>
        <w:pStyle w:val="Normal"/>
        <w:autoSpaceDE w:val="false"/>
        <w:ind w:right="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казать на основании положений статей 196, 199, 200 Гражданского кодекса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