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2-3-544/2022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преля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 району г. Казани Республики Татарстан Валиуллин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Ахметшиной Е.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Гилязетдинова Ильдуса Хисамутдиновича к Корочкиной Лидии Юрьевне о взыскании денежных средст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очкиной Лидии Юрьевны в пользу Гилязетдинова Ильдуса Хисамутдиновича проценты за пользование чужими денежными средствами в размере 1 564,34 руб., расходы по оплате услуг представителя в сумме 7 500 руб., расходы по размножению документов в сумме 456 руб., расходы на оплату государственной пошлины в размере 400 руб., расходы по уведомлению ответчика и суда по заявленным требованиям в сумме 516,6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алиуллин Р.Р.</w:t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07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