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ab/>
        <w:t xml:space="preserve">       Дело № 2-3-541/2022</w:t>
      </w:r>
    </w:p>
    <w:p>
      <w:pPr>
        <w:pStyle w:val="Normal"/>
        <w:ind w:left="7080"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(резолютивная часть) </w:t>
      </w:r>
    </w:p>
    <w:p>
      <w:pPr>
        <w:pStyle w:val="Normal"/>
        <w:rPr>
          <w:szCs w:val="28"/>
        </w:rPr>
      </w:pPr>
      <w:r>
        <w:rPr>
          <w:szCs w:val="28"/>
        </w:rPr>
        <w:t>21 апреля 2022 года    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уд в составе мирового судьи судебного участка №3 по Кировскому судебному району города Казани Валиуллина Р.Р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секретаре судебного заседания Ахметшиной Е.Н.,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в открытом судебном заседании гражданское дело по иску</w:t>
      </w:r>
      <w:r>
        <w:rPr>
          <w:bCs/>
          <w:kern w:val="2"/>
          <w:szCs w:val="28"/>
        </w:rPr>
        <w:t xml:space="preserve"> Личман Виталия Валентиновича к ООО «ЛГ Электроникс РУС»</w:t>
      </w:r>
      <w:r>
        <w:rPr>
          <w:szCs w:val="28"/>
        </w:rPr>
        <w:t xml:space="preserve"> о защите прав потребителей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ск</w:t>
      </w:r>
      <w:r>
        <w:rPr>
          <w:bCs/>
          <w:kern w:val="2"/>
          <w:szCs w:val="28"/>
        </w:rPr>
        <w:t xml:space="preserve"> Личман Виталия Валентиновича к ООО «ЛГ Электроникс РУС» </w:t>
      </w:r>
      <w:r>
        <w:rPr>
          <w:szCs w:val="28"/>
        </w:rPr>
        <w:t>о защите прав потребителей удовлетворить частичн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Взыскать с ООО «ЛГ Электроникс РУС» в пользу </w:t>
      </w:r>
      <w:r>
        <w:rPr>
          <w:bCs/>
          <w:kern w:val="2"/>
          <w:szCs w:val="28"/>
        </w:rPr>
        <w:t>Личман Виталия Валентиновича</w:t>
      </w:r>
      <w:r>
        <w:rPr>
          <w:szCs w:val="28"/>
        </w:rPr>
        <w:t xml:space="preserve"> стоимость товара (телевизор &lt;данные изъяты на основании ст.15 N 262-ФЗ от 22.12.2008) в размере 79 990 руб., стоимость почтовых расходов в размере 616,92 руб., расходы на проведения экспертизы в размере 14 000 руб., стоимость оказания юридических услуг в разумных пределах в размере 5 000 руб., стоимость оформления нотариальной доверенности в размере 2 090 руб., компенсацию морального вреда в размере 1 000 руб., неустойку за просрочку выполнения требований потребителя о возврате уплаченной стоимости за товар за период с 07 марта 2022 года по 21 апреля 2022 года с применением положений статьи 333 ГК РФ в размере 15 000 руб., неустойку за каждый день просрочки удовлетворения требований потребителя о возврате уплаченной за товар денежной суммы начиная с 22 апреля 2022 года по день фактического исполнения судебного решения (из расчета 1% от стоимости товара = 799,90 руб.), штраф с применением положений статьи 333 ГК РФ в размере 20 000 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зыскать с ООО «ЛГ Электроник РУС» в соответствующий бюджет согласно нормативам отчислений, установленным бюджетным законодательством Российской Федерации, государственную пошлину в размере 3 349,70 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Киров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 Р.Р. Валиуллин 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