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540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21 апрел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Губернаторова Давида Викторовича к ООО «Марвел КТ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Губернаторова Давида Викторовича к ООО «Марвел КТ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ООО «Марвел КТ» в пользу </w:t>
      </w:r>
      <w:r>
        <w:rPr>
          <w:bCs/>
          <w:kern w:val="2"/>
          <w:szCs w:val="28"/>
        </w:rPr>
        <w:t>Губернаторова Давида Викторовича</w:t>
      </w:r>
      <w:r>
        <w:rPr>
          <w:szCs w:val="28"/>
        </w:rPr>
        <w:t xml:space="preserve"> стоимость почтовых расходов в размере 840,52 руб., стоимость оказания юридических услуг в разумных пределах в размере 5 000 руб., стоимость оформления нотариальной доверенности в размере 2 090 руб., компенсацию морального вреда в размере 1 000 рублей, неустойку за просрочку выполнения требований потребителя о возврате уплаченной стоимости товара за период с 29 октября 2020 года по 11 января 2021 года с применением положений статьи 333 ГК РФ в размере 10 000 руб., штраф с применением положений статьи 333 ГК РФ в размере 4 000 руб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  <w:t>В удовлетворении остальной части иска отказ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Марвел КТ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