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88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488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Резолютивная част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-3-537/2022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jc w:val="center"/>
        <w:rPr/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20"/>
          <w:tab w:val="left" w:pos="599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599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1 апреля 2022 года</w:t>
        <w:tab/>
        <w:t xml:space="preserve">                                       г. Казань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ировой судья судебного участка № 3 по Кировскому судебному району г. Казани Республики Татарстан  Р.Р. Валиуллин, при секретаре Е.Н. Ахметшиной, рассмотрев в открытом судебном заседании в зале суда гражданское дело по иску Государственного бюджетного учреждения «Безопасность дорожного движения» (ГБУ «БДД») к Самигуллину Руслану Раисовичу о взыскании задолженности за перемещение и хранение транспортного средства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.ст.194-198, 233-237 Гражданского процессуального кодекса РФ, суд</w:t>
      </w:r>
    </w:p>
    <w:p>
      <w:pPr>
        <w:pStyle w:val="Normal"/>
        <w:suppressAutoHyphens w:val="true"/>
        <w:autoSpaceDE w:val="false"/>
        <w:ind w:right="88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right="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80" w:leader="none"/>
        </w:tabs>
        <w:suppressAutoHyphens w:val="true"/>
        <w:autoSpaceDE w:val="false"/>
        <w:ind w:right="8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сковые требования </w:t>
      </w:r>
      <w:r>
        <w:rPr>
          <w:sz w:val="28"/>
        </w:rPr>
        <w:t>Государственного бюджетного учреждения «Безопасность дорожного движения» (ГБУ «БДД»)</w:t>
      </w:r>
      <w:r>
        <w:rPr>
          <w:sz w:val="28"/>
          <w:szCs w:val="28"/>
        </w:rPr>
        <w:t xml:space="preserve"> к Самигуллину Руслану Раисовичу удовлетворить.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ыскать с Самигуллина Руслана Раисовича в пользу</w:t>
      </w:r>
      <w:r>
        <w:rPr>
          <w:sz w:val="28"/>
        </w:rPr>
        <w:t xml:space="preserve"> Государственного бюджетного учреждения «Безопасность дорожного движения» (ГБУ «БДД»)</w:t>
      </w:r>
      <w:r>
        <w:rPr>
          <w:sz w:val="28"/>
          <w:szCs w:val="28"/>
        </w:rPr>
        <w:t xml:space="preserve"> задолженность по оплате стоимости за перемещения и хранение транспортного средства за период с 31.10.2021 11:47 по 31.10.2021 14:11 в размере 3 060,16 руб., расходы по оплате государственной пошлины в сумме 400 руб.</w:t>
      </w:r>
    </w:p>
    <w:p>
      <w:pPr>
        <w:pStyle w:val="Normal"/>
        <w:spacing w:lineRule="atLeast" w:line="28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Ответчиком заочное решение суда может быть обжаловано в апелляционном порядке в Кировский районный суд г. Казани Республики Татарстан в течение одного месяца со дня вынесения определения суда об отказе в удовлетворении заявления об отмене этого решения суда, через мирового судью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Кировский районный суд г. Казани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через мирового судь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Лица,  участвующие  в деле,  их  представители,  могут  подать заявление о составлении мотивированного решения суда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Лица, участвующие в деле, их представители могут ознакомиться с мотивированным решением суда по истечении пяти дней 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tabs>
          <w:tab w:val="clear" w:pos="720"/>
          <w:tab w:val="left" w:pos="7601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601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Мировой судья </w:t>
        <w:tab/>
        <w:t>Р.Р. Валиуллин</w:t>
      </w:r>
    </w:p>
    <w:sectPr>
      <w:footerReference w:type="default" r:id="rId2"/>
      <w:type w:val="nextPage"/>
      <w:pgSz w:w="11906" w:h="16838"/>
      <w:pgMar w:left="1418" w:right="567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9781" w:leader="none"/>
      </w:tabs>
      <w:suppressAutoHyphens w:val="true"/>
      <w:autoSpaceDE w:val="false"/>
      <w:spacing w:lineRule="exact" w:line="240"/>
      <w:ind w:right="91" w:firstLine="540"/>
      <w:jc w:val="both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suppressAutoHyphens w:val="true"/>
      <w:autoSpaceDE w:val="false"/>
      <w:ind w:right="88" w:firstLine="567"/>
      <w:jc w:val="both"/>
    </w:pPr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