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Дело № 2-3</w:t>
      </w:r>
      <w:r>
        <w:rPr>
          <w:szCs w:val="28"/>
          <w:lang w:val="en-US"/>
        </w:rPr>
        <w:t>-</w:t>
      </w:r>
      <w:r>
        <w:rPr>
          <w:szCs w:val="28"/>
        </w:rPr>
        <w:t xml:space="preserve">536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8 апреля 2022 года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уд в составе мирового судьи судебного участка №3 по Кировскому судебному району города Казани Валиуллина Р.Р.,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Ахметшиной Е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МКУ «Комитет земельных и имущественных отношений ИК МО г. Казани» к Сорокину Андрею Геннадьевичу о взыскании суммы задолженности по арендной плате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овое заявление удовлетворить частично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Взыскать с Сорокина Андрея Геннадьевича в пользу МКУ «Комитет земельных и имущественных отношений ИК МО г. Казани» пени за период с 29 марта 2019 года по 09 ноября 2021 года в размере 11 848,04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удовлетворении остальной</w:t>
        <w:tab/>
        <w:t xml:space="preserve"> части иска отказа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зыскать с Сорокина Андрея Геннадьевича в доход бюджета муниципального образования города Казани государственною пошлину в размере 437,92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