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2-3-486/2022</w:t>
      </w:r>
    </w:p>
    <w:p>
      <w:pPr>
        <w:pStyle w:val="Normal"/>
        <w:ind w:left="708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(резолютивная часть) </w:t>
      </w:r>
    </w:p>
    <w:p>
      <w:pPr>
        <w:pStyle w:val="Normal"/>
        <w:rPr>
          <w:szCs w:val="28"/>
        </w:rPr>
      </w:pPr>
      <w:r>
        <w:rPr>
          <w:szCs w:val="28"/>
        </w:rPr>
        <w:t>18 апрел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 Диярова Алмаза Наилевича к Акционерному обществу «АТОАССИСТАНС»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к Диярова Алмаза Наилевича к Акционерному обществу «АТОАССИСТАНС» о защите прав потребителей удовлетворить части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Взыскать с Акционерного общества «АВТОАССИСТАНС» в пользу Диярова Алмаза Наилевича стоимость услуг в размере 30 000 рублей, компенсацию морального вреда в размере 1 000 рублей, штраф с применением положений статьи 333 ГК РФ в размере 10 0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зыскать с Акционерного общества «АВТОАССИСТАНС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1 40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