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454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Гилязетдинова Ильдуса Хисамутдиновича к Корочкиной Лидии Юрьевне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чкиной Лидии Юрьевны в пользу Гилязетдинова Ильдуса Хисамутдиновича проценты за пользование чужими денежными средствами в размере 350,45 руб., расходы по оплате услуг представителя в сумме 7 000 руб., расходы по размножению документов в сумме 357 руб., расходы на оплату государственной пошлины в размере 400 руб., расходы по уведомлению ответчика и суда по заявленным требованиям в сумме 543,4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