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453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7 апре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РСВ» к Сурду Кире Александровне о взыскании задолженности по договору займа,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Исковые требования ООО «РСВ» к Сурду Кире Александровне о взыскании задолженности по договору займа удовлетворить.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Взыскать с Сурду Киры Александровны в пользу ООО «РСВ» сумму задолженности по договору займа </w:t>
      </w:r>
      <w:r>
        <w:rPr>
          <w:sz w:val="28"/>
          <w:szCs w:val="28"/>
        </w:rPr>
        <w:t>&lt;данные изъяты на основании ст.15 N 262-ФЗ от 22.12.2008</w:t>
      </w:r>
      <w:r>
        <w:rPr>
          <w:i w:val="false"/>
          <w:sz w:val="28"/>
          <w:szCs w:val="28"/>
        </w:rPr>
        <w:t>. в размере 21 300 руб., расходы по уплате государственной пошлины в размере 839 руб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