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3-429/2022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 району г. Казани Республики Татарстан Валиуллин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Ахметшиной Е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ИП Постнова Дмитрия Алексеевича к Уварову Сергею Александровичу о взыскании процентов за пользование чужими денежными средств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Уварова Сергея Александровича в пользу ИП Постнова Дмитрия Алексеевича проценты за пользование чужими денежными средствами в размере 6 347,94 руб., расходы по оплате услуг представителя в сумме 2 000 руб., расходы на оплату государственной пошлины в размере 400 руб., почтовые расходы в размере 69,2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алиуллин Р.Р.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07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