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Дело № 2-3-388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8 марта 2022 года   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екретаре Ахметшиной Е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Чеклаукова Евгения Павловича к акционерному обществу «Русская Телефонная Компания» о защите прав потребителей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 Чеклаукова Евгения Павловича к акционерному обществу «Русская Телефонная Компания» о защите прав потребителей удовлетворить частично.</w:t>
      </w:r>
    </w:p>
    <w:p>
      <w:pPr>
        <w:pStyle w:val="Normal"/>
        <w:rPr>
          <w:szCs w:val="28"/>
        </w:rPr>
      </w:pPr>
      <w:r>
        <w:rPr>
          <w:szCs w:val="28"/>
        </w:rPr>
        <w:t>Взыскать с акционерного общества «Русская Телефонная Компания» в пользу Чеклаукова Евгения Павловича стоимость сотового телефона &lt;данные изъяты на основании ст.15 N 262-ФЗ от 22.12.2008&gt; в размере 70 890 руб., стоимость оказания юридических услуг в разумных пределах в размере 5000 руб. компенсацию морального вреда в размере 1 000 руб., неустойку за невыполнение ответчиком требований в добровольном порядке с применением положений статьи 333 ГК РФ (за период с 16.10.2021 по 22.11.2021) в размере 15 000 рублей, штраф с применением положений статьи 333 ГК РФ в размере 15 0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зыскать с акционерного общества «Русская Телефонная Компания»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3 076,70 руб.</w:t>
      </w:r>
    </w:p>
    <w:p>
      <w:pPr>
        <w:pStyle w:val="Normal"/>
        <w:rPr/>
      </w:pPr>
      <w:r>
        <w:rPr>
          <w:szCs w:val="28"/>
        </w:rPr>
        <w:t>Обязать Чеклаукова Е.П. либо представителя по доверенности по требованию акционерного общества «Русская Телефонная Компания» возвратить сотовый телефон &lt;данные изъяты на основании ст.15 N 262-ФЗ от 22.12.2008&gt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кционерному обществу «Русская Телефонная Компа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Киров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