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Дело № 2-3-386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01 апрел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я ответчика – Шакирова А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Осипова Константина Евгеньевича к ООО «КЛИК СЕРВИС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Осипова Константина Евгеньевича к ООО «КЛИК СЕРВИС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Расторгнуть опционные договоры, заключенные с ООО «КЛИК СЕРВИС» №№ВНО004745, ВНО004746 от 11 октября 2021 года. </w:t>
      </w:r>
    </w:p>
    <w:p>
      <w:pPr>
        <w:pStyle w:val="Normal"/>
        <w:rPr>
          <w:szCs w:val="28"/>
        </w:rPr>
      </w:pPr>
      <w:r>
        <w:rPr>
          <w:color w:val="22272F"/>
          <w:szCs w:val="28"/>
        </w:rPr>
        <w:t xml:space="preserve">Признать недействительным пункт 8.8 лицензионного соглашения </w:t>
      </w:r>
      <w:r>
        <w:rPr>
          <w:szCs w:val="28"/>
        </w:rPr>
        <w:t>&lt;данные изъяты на основании ст.15 N 262-ФЗ от 22.12.2008&gt;</w:t>
      </w:r>
      <w:r>
        <w:rPr>
          <w:color w:val="22272F"/>
          <w:szCs w:val="28"/>
        </w:rPr>
        <w:t>.</w:t>
      </w:r>
    </w:p>
    <w:p>
      <w:pPr>
        <w:pStyle w:val="Normal"/>
        <w:rPr/>
      </w:pPr>
      <w:r>
        <w:rPr>
          <w:szCs w:val="28"/>
        </w:rPr>
        <w:t>Взыскать с ООО «КЛИК СЕРВИС» в пользу Осипова Константина Сергеевича денежные средства, уплаченные по опционным договорам ООО «КЛИК СЕРВИС» №№&lt;данные изъяты на основании ст.15 N 262-ФЗ от 22.12.2008&gt;от 11 октября 2021 года в размере 39 000 руб., стоимость оказания юридических услуг в разумных пределах в размере 7 000 руб., компенсацию морального вреда в размере 1 000 руб., стоимость оформления нотариальной доверенности в размере 1 825 руб., почтовые расходы в размере 236,21 руб., штраф с применением положений статьи 333 ГК РФ в размере 15 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ООО «КЛИК СЕРВИ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67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