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72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ло № 2-3-386/2022</w:t>
      </w:r>
    </w:p>
    <w:p>
      <w:pPr>
        <w:pStyle w:val="Normal"/>
        <w:widowControl/>
        <w:ind w:left="708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-567" w:right="14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ind w:left="-567" w:right="14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МЕНЕМ РОССИЙСКОЙ ФЕДЕ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01 апреля 2022 года                                                                                         город Казан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ителя ответчика – Шакирова А.Н.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секретаре судебного заседания Ахметшиной Е.Н.,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ссмотрев в открытом судебном заседании гражданское дело по иск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 xml:space="preserve"> Осипова Константина Евгеньевича к ООО «КЛИК СЕРВ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 защите прав потребителей,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lineRule="auto" w:line="240" w:before="0" w:after="0"/>
        <w:ind w:left="3540" w:firstLine="708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22"/>
        <w:shd w:fill="auto" w:val="clear"/>
        <w:spacing w:lineRule="auto" w:line="240" w:before="0" w:after="0"/>
        <w:ind w:left="43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Осипов К.Е. обратился в суд с иском к ООО «Клик Сервис» о расторжении договоров услуг, взыскании уплаченных денеж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е иска указано, что 11 октября 2021 года между </w:t>
        <w:br/>
        <w:t xml:space="preserve">КБ «Локо-банк» (АО) и Осиповым К.Е. был заключен кредитный договор </w:t>
        <w:br/>
        <w:t xml:space="preserve">&lt;данные изъяты на основании ст.15 N 262-ФЗ от 22.12.2008&gt; на сумму 874 238,22 руб. со сроком возврата до 11 октября </w:t>
        <w:br/>
        <w:t xml:space="preserve">2024 года. При заключении договора заемщику были навязаны продукты в виде лицензионных договоров №№ &lt;данные изъяты на основании ст.15 N 262-ФЗ от 22.12.2008 , заключенных с </w:t>
        <w:br/>
        <w:t xml:space="preserve">ООО «Клик Сервис», общей стоимостью 39 000 руб. Услуги со стороны ответчика оказаны не были и 14 октября 2021 года Осипов К.Е. направил в адрес ответчика заявление о расторжении данных договоров. Поскольку требование ответчиком не выполнены, Осипов К.Е., с учетом уточнения требований, просит в судебном порядке признать недействительным пункт 8.8 лицензионного соглашения № 1-25/2019 от 25 сентября 2019 года, расторгнуть договора об оказании услуг №№ ВНО004745 и ВНО004746 от 11 октября 2021 года и взыскать с ООО «Клик Сервис» оплаченные по ним денежные средства в размере 39 000 руб., компенсацию морального вреда в размере 1 000 руб., штраф в соответствии с Законом РФ «О защите прав потребителей», расходы на оплату услуг представителя в размере 15 000 руб., расходы на оформление нотариальной доверенности в размере 1 825 руб., почтовые расходы в размере 236,21 руб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Истец Осипов К.Е. и его представитель Сабирзянов Р.Ф. в судебное заседание не явились, представили ходатайство о рассмотрении дела в их отсутствие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едставитель ответчика ООО «Клик Сервис» Шакиров А.Н. исковые требования не признал. Также в материалах дела имеется отзыв на исковое заявление, в котором имеется просьба о применении положений статьи 333 Гражданского кодекса Российской Федерации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едставитель третьего лица АО КБ «Локо-банк» в судебное заседание не явилс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ыслушав представителя ответчика, исследовав письменные материалы дела, мировой судья приходит к следующему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Согласно пункту 1 статьи 16 Закона Российской Федерации "О защите прав потребителей" (далее - Закона о защите прав потребителей)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Пунктом 2 статьи 16 Закона Российской Федерации «О защите прав потребителей», запрещено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22"/>
        <w:spacing w:lineRule="exact" w:line="320" w:before="0" w:after="0"/>
        <w:ind w:firstLine="760"/>
        <w:jc w:val="both"/>
        <w:rPr/>
      </w:pPr>
      <w:r>
        <w:rPr/>
        <w:t>В силу статьи 32 Закона о защите прав потребителей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Из материалов дела следует, что 11 октября 2021 года между </w:t>
        <w:br/>
        <w:t xml:space="preserve">КБ «Локо-банк» (АО) и Осиповым К.Е. был заключен кредитный договор </w:t>
        <w:br/>
        <w:t xml:space="preserve">№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/>
        <w:t xml:space="preserve"> по условиям которого последнему предоставлены денежные средства в размере 874 238,22 руб. со сроком возврата до 11 октября </w:t>
        <w:br/>
        <w:t xml:space="preserve">202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При заключении кредитного договора между ООО «Клик Сервис» и Осиповым К.Е. также заключены лицензионные договора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 на основании ст.15 N 262-ФЗ от 22.12.2008&gt; </w:t>
      </w:r>
      <w:r>
        <w:rPr/>
        <w:t xml:space="preserve">и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/>
        <w:t>, стоимостью по 19 500 руб., общей стоимостью 39 000 руб., которые истец оплатил полностью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14 октября 2021 года Осипов К.Е. направил в адрес ответчика заявление о расторжении данных договоров, которое осталось без удовлетворения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ходе судебного разбирательства представителем ООО «Клик Сервис» заявлено ходатайство о передаче дела по подсудности в Черемушкинский районный суд города Москвы по месту нахождения Лицензиара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отокольным определением мирового судьи от 28 марта 2022 года в передаче по подсудности в Черемушкинский районный суд города Москвы настоящего гражданского дела было отказано, поскольку исходя из взаимосвязи условий лицензионного соглашения и договора, предметом по существу является обязанность предоставления услуг при условии внесения оплаты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Таким образом, по существу между сторонами заключен договор об оказании услуг, к правоотношениям сторон подлежит применению Закон Российской Федерации от 07 февраля 1992 года N 2300-1 «О защите прав потребителей». В этой связи, мировой судья не усмотрел оснований для передачи дела по подсудности в Черемушкинский районный суд города Москвы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При данных положениях, в силу пункта 1 статьи 16 Закона Российской Федерации «О защите прав потребителей» пункт 8.8 лицензионного соглашения № 1-25/2019 от 25 сентября 2019 года, определяющий правила подсудности для потребителя, является недействительным. 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Также в силу положений статьи 16, 32 Закона Российской Федерации «О защите прав потребителей» условие пункта 7.7 лицензионного соглашения о недопустимости возврата денежных средств в случае одностороннего отказа потребителя от договора, противоречит закону и применению не подлежит, а уплаченные истцом денежные средства в размере 39000,00 руб. подлежат взысканию с ответчика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Доказательств, свидетельствующих о том, что истец воспользовался услугами ООО «Клик Сервис», а также что последний понес какие-либо расходы, стороной ответчика не представлены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соответствии со статьей 15 Закона Российской Федерации «О защите прав потребителей» моральный вред, причиненный потребителю вследствие нарушения исполнителем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Согласно разъяснениям, содержащимся в постановлении Пленума Верховного Суда Российской Федерации от 28 июня 2012 года № 17 </w:t>
        <w:br/>
        <w:t>«О рассмотрении судами гражданских дел по спорам о защите прав потребителей» разъяснено,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 (пункт 45)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Разрешая вопрос о размере компенсации морального вреда, суд принимает во внимание характер и объем причиненных истцу нравственных страданий, фактические обстоятельства дела, и, учитывая требования разумности и справедливости, полагает возможным взыскать с ответчика пользу истца в счет компенсации морального вреда 1 000 руб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соответствии с пунктом 6 статьи 13 Закона Российской Федерации «О защите прав потребителей» 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Таким образом с ответчика в пользу истца подлежит взысканию штраф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соответствии со статьей 333 Гражданского кодекса РФ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и этом, поскольку представителем ответчика заявлено о снижении штрафа по правилам статьи 333 Гражданского кодекса РФ, суд считает возможным определить сумму штрафа, с учетом требований разумности и справедливости, последствий нарушенных прав истца в размере 15 000 руб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силу части 1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и указанных обстоятельствах, учитывая категорию настоящего спора, уровень его сложности, затраченное время на его рассмотрение, совокупность представленных стороной истца в подтверждение своей правовой позиции документов и фактические результаты рассмотрения заявленных требований, исходя из разумности размера расходов на представителя, суд приходит к выводу о взыскании с ответчика в пользу истца расходов на юридические услуги в размере 7 000 руб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Согласно статье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К издержкам, связанным с рассмотрением дела, относятся в том числе расходы на оплату услуг представителей, связанные с рассмотрением дела почтовые расходы, понесенные сторонами, а также другие признанные судом необходимыми расходы (статья 94 Гражданского процессуального кодекса Российской Федерации)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Таким образом, с ответчика в пользу истца подлежат взысканию почтовые расходы в размере 236,21 руб., также расходы на составление нотариальной доверенности в размере 1 825 руб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В соответствии со статьей 103 Гражданского процессуального кодекса Российской Федерации с ответчика подлежит взысканию в доход соответствующего бюджета согласно нормативам отчислений, установленным бюджетным законодательством Российской Федерации государственная пошлина в размере 1 670 рублей, от уплаты которой истец был освобожде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сновании изложенного, и руководствуясь статьями 194 – 199 Гражданского процессуального кодекса РФ, суд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ШИЛ: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 xml:space="preserve"> Осипова Константина Евгеньевича к ООО «КЛИК СЕРВИ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защите прав потребителей удовлетворить част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Расторгнуть опционные договоры, заключенные с ООО «КЛИК СЕРВИС»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bidi="ar-SA"/>
        </w:rPr>
        <w:t>Признать недействительным пункт 8.8 лицензионного соглашения №1-25/2019 от 25 сентября 2019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зыскать с ООО «КЛИК СЕРВИС» в пользу Осипова Константина Сергеевича денежные средства, уплаченные по опционным договорам ООО «КЛИК СЕРВИС» №№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11 октября 2021 года в размере 39 000 руб., стоимость оказания юридических услуг в разумных пределах в размере 7 000 руб., компенсацию морального вреда в размере 1 000 руб., стоимость оформления нотариальной доверенности в размере 1 825 руб., почтовые расходы в размере 236,21 руб., штраф с применением положений статьи 333 ГК РФ в размере 15 000 руб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зыскать с ООО «КЛИК СЕРВИ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670 руб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Мировой судья                                                                      Р.Р. Валиуллин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Мотивированное решение составлено 05 апреля 2022 года.</w:t>
      </w:r>
    </w:p>
    <w:sectPr>
      <w:footerReference w:type="default" r:id="rId2"/>
      <w:type w:val="nextPage"/>
      <w:pgSz w:w="11906" w:h="16838"/>
      <w:pgMar w:left="1048" w:right="1100" w:gutter="0" w:header="0" w:top="717" w:footer="3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414ptExact">
    <w:name w:val="Основной текст (4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6Exact">
    <w:name w:val="Основной текст (6) Exact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6Exact1">
    <w:name w:val="Основной текст (6) + Малые прописные Exact"/>
    <w:qFormat/>
    <w:rPr>
      <w:rFonts w:ascii="David" w:hAnsi="David" w:eastAsia="David" w:cs="David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CourierNew75ptExact">
    <w:name w:val="Основной текст (6) + Courier New;7;5 pt;Не курсив Exac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