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 xml:space="preserve">Дело № 2-3-331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1 марта 2022 года                                                                                           город Каза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секретаре Ахметшиной Е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ООО «БВ «Правеж» к Рахимджанову Рустаму Тальгатовичу о взыскании задолженности по договору займ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к ООО «БВ «Правеж» к Рахимджанову Рустаму Тальгатовичу о взыскании задолженности по договору займа удовлетворить частич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ыскать с Рахимджанова Рустама Тальгатовича в пользу ООО «ВБ «Правеж» государственную пошлину в размере 741,07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удовлетворении остальной части иска отказа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Киров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