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319/2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ab/>
        <w:tab/>
        <w:tab/>
        <w:tab/>
        <w:tab/>
        <w:tab/>
        <w:t xml:space="preserve">           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униципального унитарного предприятия города Казани «Пассажирское автотранспортное предприятие №2» к Гатину Радику Монировичу о возмещении ущерба, причиненного в результате дорожно-транспортного происшествия, судебных рас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– 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тина Радика Монировича в пользу Муниципального унитарного предприятия города Казани «Пассажирское автотранспортное предприятие №2» сумму в размере 3 955,60 руб., расходы на оплату юридических услуг в размере 5 000 руб., расходы по оплате экспертизы в размере 2 000 руб., почтовые расходы в размере 353,45 руб., расходы по оплате государственной пошлины в размере 400 руб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