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30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январ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Мухамадиеву Аделю Фанисовичу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аво онлайн» к Мухамадиеву Аделю Фанис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зыскать с Мухамадиева Аделя Фанисовича в пользу ООО «Право онлайн» сумму основного долга по договору займа 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 xml:space="preserve"> в размере 15 000 руб., задолженность по процентам за период с 04 января 2020 года по 08 ноября 2021 года в размере 20 400 руб., расходы по уплате государственной пошлины в размере 1 262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