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8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ло № 2-3-24/2022</w:t>
      </w:r>
    </w:p>
    <w:p>
      <w:pPr>
        <w:pStyle w:val="Normal"/>
        <w:widowControl/>
        <w:ind w:left="708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-567" w:right="14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ШЕНИЕ</w:t>
      </w:r>
    </w:p>
    <w:p>
      <w:pPr>
        <w:pStyle w:val="Normal"/>
        <w:widowControl/>
        <w:ind w:left="-567" w:right="14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МЕНЕМ РОССИЙСКОЙ ФЕДЕ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0 января 2022 года                                                                                       город Казан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 участием истца Сайфутдинова И.И., его представителя Хусаенова А.Н.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едставителей ответчика Зиновьевой К.М., Никифоровой А.В.,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секретаре Ахметшиной Е.Н.,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ссмотрев в открытом судебном заседании гражданское дело по иску Сайфутдинова Ирика Ильязовича к ООО «Автопомощник» о защите прав потребителей,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spacing w:lineRule="auto" w:line="240" w:before="0" w:after="0"/>
        <w:ind w:left="4340" w:hanging="0"/>
        <w:jc w:val="left"/>
        <w:rPr>
          <w:b/>
          <w:b/>
        </w:rPr>
      </w:pPr>
      <w:r>
        <w:rPr>
          <w:b/>
        </w:rPr>
        <w:t>УСТАНОВИЛ:</w:t>
      </w:r>
    </w:p>
    <w:p>
      <w:pPr>
        <w:pStyle w:val="22"/>
        <w:shd w:fill="auto" w:val="clear"/>
        <w:spacing w:lineRule="auto" w:line="240" w:before="0" w:after="0"/>
        <w:ind w:left="43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йфутдинов И.И. обратился в суд с иском к ООО «Автозащита» о защите прав потребителя. В обоснование иска указано, что 27 октября 2021 года между Сайфутдиновым И.И. и ПАО «РОСБАНК» заключен кредитный договор №2055062-Ф, по условиям которого банк предоставил денежные средства для покупки транспортного средства в размере 667 948,15 руб., сроком до 27 октября 2026 года. В тот же день между Сайфутдиновым И.И. и ООО «Автозащита» заключен договор №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 </w:t>
      </w:r>
      <w:r>
        <w:rPr/>
        <w:t>(Автодруг-3), по условиям которого последний обязался по заданию клиента оказать услуги на срок до 26 октября 2022 года помощи на дороге. Стоимость вознаграждения по данному договору сторонами определена в размере 19 900 руб., из которых цена абонентского обслуживания помощи на дорогах (абонентской платы) составила 995 руб., цена консультации – 18 905 руб. Сумма в размере 19 900 руб. была оплачена истцом в полном объеме. В день подписания заключения потребительского кредита истцу вместе с абонентским договором от ООО «Автозащита» был подложен акт выполненных работ на оказание комплекса консультационных и аналитических услуг по приобретению транспортных услуг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02 ноября 2021 года истец направил в адрес ответчика заявление о возврате денежных средств по указанному договору, однако ответчиком возвращены лишь 995 руб. 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о мнению истца, фактически услуги со стороны ответчика оказаны не были. Кроме того, данная услуга ему была навязана и он был вынужден заключить данный договор для получения кредитных средств на приобретение автомашины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На основании изложенного Сайфутдинов И.И. просит взыскать с ответчика уплаченные по договору денежные средства в размере 18 905 руб., компенсацию морального вреда в размере 5 000 руб., а также штраф. 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Истец Сайфутдинов И.И. и его представитель Хусаенов А.Н. в судебном заседании исковые требования поддержали. 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редставители ответчика ООО «Автозащита» в судебном заседании исковые требования не признали, просили в удовлетворении отказать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редставитель третьего лица ПАО «РОСБАНК» в судебное заседание не явился, извещен.</w:t>
      </w:r>
    </w:p>
    <w:p>
      <w:pPr>
        <w:pStyle w:val="22"/>
        <w:spacing w:lineRule="exact" w:line="320" w:before="0" w:after="0"/>
        <w:ind w:firstLine="760"/>
        <w:jc w:val="both"/>
        <w:rPr/>
      </w:pPr>
      <w:r>
        <w:rPr/>
        <w:t>Выслушав доводы участников процесса, исследовав письменные материалы дела, суд приходит к следующему.</w:t>
      </w:r>
    </w:p>
    <w:p>
      <w:pPr>
        <w:pStyle w:val="22"/>
        <w:spacing w:lineRule="exact" w:line="320" w:before="0" w:after="0"/>
        <w:ind w:firstLine="760"/>
        <w:jc w:val="both"/>
        <w:rPr/>
      </w:pPr>
      <w:r>
        <w:rPr/>
        <w:t>Согласно части 2 статьи 1 Гражданского кодекса Российской Федерации, граждане (физические лица)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В соответствии с пунктом 4 статьи 421 Гражданского кодекса Российской Федерации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22)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22"/>
        <w:spacing w:lineRule="exact" w:line="320" w:before="0" w:after="0"/>
        <w:ind w:firstLine="760"/>
        <w:jc w:val="both"/>
        <w:rPr/>
      </w:pPr>
      <w:r>
        <w:rPr/>
        <w:t>Если правила, содержащиеся в части 1 настоящей статьи, не позволяют определить содержание договора, должна быть выяснена действительная общая воля сторон с учетом цели договора. При этом принимаются во внимание все соответствующие обстоятельства, включая предшествующие договору переговоры и переписку, практику, установившуюся во взаимных отношениях сторон, обычаи делового оборота, последующее поведение сторон.</w:t>
      </w:r>
    </w:p>
    <w:p>
      <w:pPr>
        <w:pStyle w:val="22"/>
        <w:spacing w:lineRule="exact" w:line="320" w:before="0" w:after="0"/>
        <w:ind w:firstLine="760"/>
        <w:jc w:val="both"/>
        <w:rPr/>
      </w:pPr>
      <w:r>
        <w:rPr/>
        <w:t>В силу пункта 1 статьи 429.4. Гражданского кодекса Российской Федерации договором с исполнением по требованию (абонентским договором) признается договор, предусматривающий внесение одной из сторон (абонентом) определенных, в том числе периодических, платежей или иного предоставления за право требовать от другой стороны (исполнителя) предоставления предусмотренного договором исполнения в затребованных количестве или объеме либо на иных условиях, определяемых абонентом.</w:t>
      </w:r>
    </w:p>
    <w:p>
      <w:pPr>
        <w:pStyle w:val="22"/>
        <w:spacing w:lineRule="exact" w:line="320" w:before="0" w:after="0"/>
        <w:ind w:firstLine="760"/>
        <w:jc w:val="both"/>
        <w:rPr/>
      </w:pPr>
      <w:r>
        <w:rPr/>
        <w:t>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22"/>
        <w:spacing w:lineRule="exact" w:line="320" w:before="0" w:after="0"/>
        <w:ind w:firstLine="760"/>
        <w:jc w:val="both"/>
        <w:rPr/>
      </w:pPr>
      <w:r>
        <w:rPr/>
        <w:t>Согласно пункту 1 статьи 16 Закона Российской Федерации от... "О защите прав потребителей" (далее - Закона о защите прав потребителей)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22"/>
        <w:spacing w:lineRule="exact" w:line="320" w:before="0" w:after="0"/>
        <w:ind w:firstLine="760"/>
        <w:jc w:val="both"/>
        <w:rPr/>
      </w:pPr>
      <w:r>
        <w:rPr/>
        <w:t>Пунктом 2 статьи 16 Закона о защите прав потребителей, запрещено обусловливать приобретение одних товаров (работ, услуг) обязательным приобретением иных товаров (работ, услуг).</w:t>
      </w:r>
    </w:p>
    <w:p>
      <w:pPr>
        <w:pStyle w:val="22"/>
        <w:spacing w:lineRule="exact" w:line="320" w:before="0" w:after="0"/>
        <w:ind w:firstLine="760"/>
        <w:jc w:val="both"/>
        <w:rPr/>
      </w:pPr>
      <w:r>
        <w:rPr/>
        <w:t>В силу статьи 32 Закона о защите прав потребителей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Из материалов дела следует, что 27 октября 2021 года между Сайфутдиновым И.И. и ПАО «РОСБАНК» заключен кредитный договор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/>
        <w:t xml:space="preserve">, по условиям которого банк предоставил денежные средства для покупки транспортного средства в размере 667 948,15 руб., сроком до 27 октября 2026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В тот же день между Сайфутдиновым И.И. и ООО «Автозащита» заключен договор №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/>
        <w:t>(Автодруг-3), по условиям которого последний обязался по заданию клиента оказать услуги на срок до 26 октября 2022 года помощи на дороге. Стоимость вознаграждения по данному договору сторонами определена в размере 19 900 руб., из которых цена абонентского обслуживания помощи на дорогах (абонентской платы) составила 995 руб., цена консультации – 18 905 руб. (пункты 2, 4)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Сумма в размере 19 900 руб. оплачена истцом в полном объеме. 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27 октября 2021 года истец вместе с абонентским договором </w:t>
        <w:br/>
        <w:t>ООО «Автозащита» подписал акт выполненных работ на оказание комплекса консультационных и аналитических услуг по условиям кредитных и страховых программ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02 ноября 2021 года истец направил в адрес ответчика заявление о возврате денежных средств по указанному договору, по результатам рассмотрения которого истцу возвращены денежные средства в размере 995 руб. 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ри таких обстоятельствах возврат ответчиком истцу лишь стоимости абонентского обслуживания по договору и удержание стоимости оказанных консультационных и аналитических услуг по условиям кредитных и страховых программ не нарушает прав истца как потребителя, поскольку обязательство по предоставлению консультационных и аналитических услуг было прекращено надлежащим его исполнением со стороны ответчика, о чем был составлен акт, подписанный истцом, в то время как по смыслу статьи 32 Закона Российской Федерации «О защите прав потребителей» отказ от исполнения договора допускается лишь в отношении действующих (неисполненных) обязательств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Таким образом суд не находит правовых оснований для удовлетворения исковых требований в полном объеме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основании изложенного, и руководствуясь статьями 194 – 199 Гражданского процессуального кодекса РФ, суд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ШИЛ: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bidi="ar-SA"/>
        </w:rPr>
        <w:t>В удовлетворении исков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айфутдинова Ирика Ильязовича к ООО «Автопомощник» о защите прав потребителе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ar-SA"/>
        </w:rPr>
        <w:t>отказать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22"/>
        <w:shd w:fill="auto" w:val="clear"/>
        <w:spacing w:lineRule="exact" w:line="320" w:before="0" w:after="0"/>
        <w:ind w:firstLine="708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Мировой судья                                                                      Р.Р. Валиуллин</w:t>
      </w:r>
    </w:p>
    <w:p>
      <w:pPr>
        <w:pStyle w:val="22"/>
        <w:shd w:fill="auto" w:val="clear"/>
        <w:spacing w:lineRule="exact" w:line="320" w:before="0" w:after="0"/>
        <w:ind w:firstLine="708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22"/>
        <w:shd w:fill="auto" w:val="clear"/>
        <w:spacing w:lineRule="exact" w:line="320" w:before="0" w:after="0"/>
        <w:ind w:firstLine="708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Мотивированное решение составлено 28 января 2022 года.</w:t>
      </w:r>
    </w:p>
    <w:sectPr>
      <w:type w:val="nextPage"/>
      <w:pgSz w:w="11906" w:h="16838"/>
      <w:pgMar w:left="1048" w:right="1100" w:gutter="0" w:header="0" w:top="284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414ptExact">
    <w:name w:val="Основной текст (4) + 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6Exact">
    <w:name w:val="Основной текст (6) Exact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6Exact1">
    <w:name w:val="Основной текст (6) + Малые прописные Exact"/>
    <w:qFormat/>
    <w:rPr>
      <w:rFonts w:ascii="David" w:hAnsi="David" w:eastAsia="David" w:cs="David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CourierNew75ptExact">
    <w:name w:val="Основной текст (6) + Courier New;7;5 pt;Не курсив Exac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0" w:after="3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