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16MS0014-01-2022-001738-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Дело № 2-2-1468/2022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>
          <w:spacing w:val="-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г. Казань</w:t>
        <w:tab/>
        <w:tab/>
        <w:tab/>
        <w:tab/>
        <w:tab/>
        <w:tab/>
        <w:tab/>
        <w:tab/>
        <w:tab/>
        <w:t>11.08.2022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 Ю. Е., рассмотрев в открытом судебном заседании гражданское дело по иску Сафиной Камилы Ильгизовны к ИП Кейльман Ольга Алексеевна о защите прав потребителя, руководствуясь статьями 12, 56, 196-199, 233-237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решил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сковые требования Сафиной Камилы Ильгизовны к ИП Кейльман Ольга Алексеевна о защите прав потребителя удовлетворить полностью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Расторгнуть договор купли-продажи обуви – … от 27.02.2022, заключенный между Сафиной Камилой Ильгизовной и ИП Кейльман Ольга Алексеевн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зыскать с ИП Кейльман Ольга Алексеевна (ИНН 631227319007, …) в пользу Сафиной Камилы Ильгизовны (….) стоимость обуви в размере 3951 руб., расходы на оплату независимой экспертизы в размере 1900 руб., компенсацию морального вреда в размере 2000 руб., неустойку за период с 06.04.2022 по 23.05.2022 в размере 1856,97 руб., расходы на оплату юридических услуг в размере 10000 руб., почтовые расходы в размере 383 руб., штраф в порядке пункта 6 статьи 13 Закона РФ от 07.02.1992 № 2300-1 «О защите прав потребителей» в размере 3903,98 руб., неустойку за каждый день просрочки, начиная с 12.08.2022 по день фактического исполнения решения суда (из расчета 1% от стоимости товара в размере 39,51 руб.)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зыскать с ИП Кейльман Ольга Алексеевна (ИНН 631227319007….) в бюджет муниципального образования города Казани государственную пошлину в размере 700 руб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язать Сафину Камилу Ильгизовну передать ИП Кейльман Ольга Алексеевна по её требованию и за её счет обувь – ….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