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2151-4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spacing w:val="-6"/>
                <w:sz w:val="26"/>
                <w:szCs w:val="26"/>
                <w:lang w:val="ru-RU" w:bidi="ar-SA"/>
              </w:rPr>
              <w:t>Дело № 2-2-1318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1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акционерного общества Банк «Северный морской путь» к Халиуллиной Ольге Михайловне о взыскании задолженности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акционерного общества Банк «Северный морской путь» к Халиуллиной Ольге Михайловне о взыскании задолженности, расходов по оплате государственной пошлины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Халиуллиной Ольги Михайловны (….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акционерного общества Банк «Северный морской путь» (ИНН 7750005482) сумму задолженности по кредитному соглашению к банковскому счету № 40….102 от 19.08.2014 в сумме 10376,59 руб., расходы по оплате государственной пошлины в размере 415,06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