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2-2-1317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2152-43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1.08.2022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СФО Титан» к Фоминой Ксении Юрьевне о взыскании долга по договору займа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«СФО Титан» к Фоминой Ксении Юрьевне о взыскании долга по договору займа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Фоминой Ксении Юрьевны (….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 «СФО Титан» (ИНН 9702017192) сумму задолженности по договору займа № 01…09 от 05.02.2020 за период с 06.02.2020 по 15.07.2021 в сумме 13920 руб., расходы по оплате государственной пошлины в размере 556,80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