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666-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824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7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ООО «АйДи Коллект» к Валееву Артему Радиковичу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АйДи Коллект» к Валееву Артему Радиковичу о взыскании долга по договору займа, расходов по оплате государственной пошлин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Валеева Артема Радиковича (…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«АйДи Коллект» (ИНН 7730233723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….) сумму задолженности по договору займа № 1…2 от 06.12.2020 за период 06.01.2021 по 15.07.2021 в сумме 11250 руб., расходы по оплате государственной пошлины в размере 450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