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6MS0014-01-2022-001462-7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ело № 2-2-729/2022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1.06.20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Григорьеву Георгию Николаевичу о взыскании стоимости перемещения (хранения) транспортного средства, руководствуясь статьями 12, 56, 196-199, 233-237 ГПК 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сковые требования государственного казенного учреждения города Москвы «Администратор Московского парковочного пространства» к Григорьеву Георгию Николаевичу о взыскании стоимости перемещения (хранения) транспортного средства удовлетворить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зыскать с Григорьева Георгия Николаевича в пользу государственного казенного учреждения города Москвы «Администратор Московского парковочного пространства» стоимость перемещения (хранения) транспортного средства в размере в размере 8556,66 руб., расходы по оплате государственной пошлины в размере 400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