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386-13</w:t>
      </w:r>
    </w:p>
    <w:p>
      <w:pPr>
        <w:pStyle w:val="Normal"/>
        <w:ind w:firstLine="53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 </w:t>
      </w:r>
      <w:r>
        <w:rPr>
          <w:spacing w:val="-6"/>
          <w:sz w:val="26"/>
          <w:szCs w:val="26"/>
        </w:rPr>
        <w:t>Дело № 2-2-721/2022</w:t>
      </w:r>
    </w:p>
    <w:p>
      <w:pPr>
        <w:pStyle w:val="Normal"/>
        <w:ind w:firstLine="53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6"/>
          <w:szCs w:val="26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16.06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Митяшина Андрея Михайловича к Хантемирову Антону Борисовичу о возмещении ущерба от ДТП, руководствуясь статьями 12, 56, 196-199, 233-237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исковые требования Митяшина Андрея Михайловича к Хантемирову Антону Борисовичу о возмещении ущерба от ДТП и судебных расходов удовлетворить полностью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Хантемирова Антона Борисовича в пользу Митяшина Андрея Михайловича стоимость восстановительного ремонта в размере 25200 руб., величину утраты товарной стоимости в размере 6325 руб., расходы на проведение экспертизы в размере 6500 руб., расходы на представителя 6000 руб., расходы по отправке телеграммы в размере 365,70 руб., расходы по оплате государственной пошлины в размере 1146 руб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