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71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34-6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6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ВПК-Капитал» к Гилметяновой Сави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икрокредитная компания «Киберлэндинг» к Гилметяновой Сави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 xml:space="preserve">, расходов по оплате государственной пошлине удовлетворить </w:t>
      </w:r>
      <w:r>
        <w:rPr>
          <w:color w:val="002060"/>
          <w:spacing w:val="-6"/>
          <w:sz w:val="27"/>
          <w:szCs w:val="27"/>
        </w:rPr>
        <w:t>в полном объеме</w:t>
      </w:r>
      <w:r>
        <w:rPr>
          <w:spacing w:val="-6"/>
          <w:sz w:val="27"/>
          <w:szCs w:val="27"/>
        </w:rPr>
        <w:t>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Гилметяновой Савии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«ВПК-Капитал» сумму задолженности по договору займа № 1…./1 от 28.02.2021 за период с 30.03.2021 по 18.05.2022 в сумме 20000 руб., расходы по оплате государственной пошлины в размере 40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