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ло № 2-2-636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260-03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заочного решения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6.06.2022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Захаровой Ю. Е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– Отделения Пенсионного фонда Российской Федерации по Республике Татарстан к Спирину Леониду Андреевичу о взыскании суммы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уководствуясь статьями 12, 56, 196-199, 233-237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 Государственного учреждения – Отделения Пенсионного фонда Российской Федерации по Республике Татарстан к Спирину Леониду Андреевичу о взыскании суммы незаконно полученной ежемесячной компенсационной выплаты по уходу за нетрудоспособным лицом удовлетворить полност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о Спирина Леонида Андреевича в пользу Государственного учреждения – Отделения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лицом в размере 348,39 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о Спирина Леонида Андреевича государственную пошлину в доход бюджета муниципального образования г. Казани в размере 400 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В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Обычный (веб)"/>
    <w:basedOn w:val="Normal"/>
    <w:qFormat/>
    <w:pPr>
      <w:spacing w:before="100" w:after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