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634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211-5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02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МКК «Твой.Кредит» к Валееву Артему Радиковичу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ООО «МКК «Твой.Кредит» к Валееву Артему Радиковичу о взыскании долга по договору займа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Валеева Артема Радико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«МКК «Твой.Кредит» сумму задолженности по договору займа № 202012280971 за период с 21.01.2021 по 25.04.2022 в сумме 7500 руб., расходы по оплате государственной пошлины в размере 40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