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2-2-566/2022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2-001122-29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/>
      </w:pPr>
      <w:r>
        <w:rPr>
          <w:spacing w:val="-6"/>
          <w:sz w:val="28"/>
          <w:szCs w:val="28"/>
        </w:rPr>
        <w:t xml:space="preserve">резолютивная часть заочного решения 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</w:t>
        <w:tab/>
        <w:tab/>
        <w:tab/>
        <w:tab/>
        <w:tab/>
        <w:tab/>
        <w:tab/>
        <w:tab/>
        <w:tab/>
        <w:t>26.05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секретаре судебного заседания Захаровой Ю. Е.,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Кашафутдинова Тимура Равилевича к ООО «ДС Коммьюникейшн» о защите прав потребителя, руководствуясь статьями 12, 56, 196-199, 233-237 Гражданского процессуального кодекса Российской Федерации, 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к Кашафутдинова Тимура Равилевича к ООО «ДС Коммьюникейшн» о защите прав потребителя удовлетворить частично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зыскать с ООО «ДС Коммьюникейшн» в пользу Кашафутдинова Тимура Равилевича стоимость товара в размере 34990 руб., почтовые расходы в размере 89,90 руб., стоимость проведения экспертизы 7000 руб., расходы на оплату юридических услуг 10000 руб., компенсацию морального вреда в размере 2000 руб., неустойку из расчета 1 % от стоимости товара в размере 349,90 руб. за период с 22.02.2022 по 26.05.2022 в размере 32890,60 руб., штраф за неисполнение в добровольном порядке требований потребителя в размере 34940,30 руб.; неустойку за каждый день просрочки, начиная с 27.05.2022 по день фактического исполнения решения суда (из расчета 1 % от стоимости товара в размере 349,90 руб.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удовлетворении исковых требований о взыскании компенсации морального вреда в большем размере Кашафутдинову Тимуру Равилевичу к ООО «ДС Коммьюникейшн» отказать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зыскать с ООО «ДС Коммьюникейшн» в бюджет муниципального образования города Казани государственную пошлину в размере 2536,42 руб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>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