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 2-2-453/2022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817-71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/>
      </w:pPr>
      <w:r>
        <w:rPr>
          <w:spacing w:val="-6"/>
          <w:sz w:val="27"/>
          <w:szCs w:val="27"/>
        </w:rPr>
        <w:t xml:space="preserve">резолютивная часть решения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</w:t>
        <w:tab/>
        <w:tab/>
        <w:tab/>
        <w:tab/>
        <w:tab/>
        <w:tab/>
        <w:tab/>
        <w:tab/>
        <w:tab/>
        <w:t>29.04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ри секретаре судебного заседания Захаровой Ю. Е.,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рассмотрев в открытом судебном заседании гражданское дело по иску Гостевой Елены Юрьевны к СПАО «Ингосстрах» о взыскании о штрафа, руководствуясь статьями 12, 56, 196-199 Гражданского процессуального кодекса Российской Федерации, 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ш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иск Гостевой Елены Юрьевны к СПАО «Ингосстрах» о взыскании штрафа удовлетворить частично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зыскать со СПАО «Ингосстрах» в пользу Гостевой Елены Юрьевны штраф с применением положений статьи 333 ГК РФ в размере 30000 руб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удовлетворении остальной части исковых требований отказать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Взыскать со СПАО «Ингосстрах» в бюджет муниципального образования города Казани государственную пошлину в размере 1100 руб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ешение может быть обжаловано сторонами в апелляционном порядке в течение месяца со дня вынесения в Кировский районный суд г. Казани через мирового судью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>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