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53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811-89</w:t>
      </w:r>
    </w:p>
    <w:p>
      <w:pPr>
        <w:pStyle w:val="Normal"/>
        <w:ind w:firstLine="53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2-2-451/2022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/>
      </w:pPr>
      <w:r>
        <w:rPr>
          <w:spacing w:val="-6"/>
          <w:sz w:val="28"/>
          <w:szCs w:val="28"/>
        </w:rPr>
        <w:t xml:space="preserve">резолютивная часть решения </w:t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</w:t>
        <w:tab/>
        <w:tab/>
        <w:tab/>
        <w:tab/>
        <w:tab/>
        <w:tab/>
        <w:tab/>
        <w:tab/>
        <w:tab/>
        <w:t>26.04.2022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</w:t>
      </w:r>
    </w:p>
    <w:p>
      <w:pPr>
        <w:pStyle w:val="Normal"/>
        <w:ind w:firstLine="539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Хайруллина Халима Хатыповича к ПАО «Группа Ренессанс Страхование» о взыскании расходов, компенсации морального вреда, штрафа, руководствуясь статьями 12, 56, 196-199 </w:t>
      </w:r>
      <w:r>
        <w:rPr>
          <w:iCs/>
          <w:spacing w:val="-6"/>
          <w:sz w:val="28"/>
          <w:szCs w:val="28"/>
        </w:rPr>
        <w:t>Гражданского процессуального кодекса Российской Федерации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53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удовлетворении исковых требований Хайруллина Халима Хатыповича к ПАО «Группа Ренессанс Страхование» о взыскании расходов, компенсации морального вреда, штрафа отказать полностью.  </w:t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 может быть обжаловано в апелляционном порядке в Кировский районный суд города Казани в течение месяца через мирового судью.</w:t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8"/>
          <w:szCs w:val="28"/>
        </w:rPr>
        <w:t xml:space="preserve">Мировой судья                            </w:t>
        <w:tab/>
        <w:tab/>
        <w:t>Халиуллина В. 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