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0508-28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398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1.04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Дорожная помощь» к Олокину Алексею Ивановичу о взыскании убытков, расходов по оплате госпошлины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ООО «Дорожная помощь» к Олокину Алексею Ивановичу о взыскании убытков, расходов по оплате юридических услуг, расходов по оплате госпошлины удовлетворить частично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Олокина Алексея Ивановича в пользу ООО «Дорожная помощь» стоимость услуг аварийного комиссара в размере 5000 руб., расходы по оплате юридических услуг в размере сумма 2000 руб., и расходы по уплате государственной пошлины в размере 400 руб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