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0509-25</w:t>
      </w:r>
    </w:p>
    <w:p>
      <w:pPr>
        <w:pStyle w:val="Normal"/>
        <w:ind w:firstLine="53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2-2-397/2022</w:t>
      </w:r>
    </w:p>
    <w:p>
      <w:pPr>
        <w:pStyle w:val="Normal"/>
        <w:ind w:firstLine="53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6"/>
          <w:szCs w:val="26"/>
        </w:rPr>
        <w:t xml:space="preserve">резолютивная часть решения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21.04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и секретаре судебного заседания Захаровой Ю. Е., 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рассмотрев в открытом судебном заседании гражданское дело по иску ООО «Дорожная помощь» к Горелову Александру Егоровичу о взыскании убытков, расходов по оплате госпошлины, руководствуясь статьями 12, 56, 196-199 </w:t>
      </w:r>
      <w:r>
        <w:rPr>
          <w:iCs/>
          <w:spacing w:val="-6"/>
          <w:sz w:val="26"/>
          <w:szCs w:val="26"/>
        </w:rPr>
        <w:t>Гражданского процессуального кодекса Российской Федерации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53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>в удовлетворении исковых требований ООО «Дорожная помощь» к Горелову Александру Егоровичу о взыскании убытков, расходов по оплате юридических услуг, расходов по оплате госпошлины отказать полностью.</w:t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>Решение суда может быть обжаловано в апелляционном порядке в Кировский районный суд г. Казани в течение одного месяца со дня вынесения решения суда в окончательной форме через мирового судью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