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752-72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394/2021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</w:t>
        <w:tab/>
        <w:tab/>
        <w:tab/>
        <w:tab/>
        <w:tab/>
        <w:tab/>
        <w:tab/>
        <w:tab/>
        <w:tab/>
        <w:t>30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Сафиной Эльмиры Маратовны к ООО «Рандеву» о защите прав потребителя, руководствуясь статьями 12, 56, 196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Сафиной Эльмиры Маратовны к ООО «Рандеву» о защите прав потребителя удовлетворить частично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Расторгнуть договор купли-продажи обуви - ботфорт артикул </w:t>
      </w:r>
      <w:r>
        <w:rPr>
          <w:spacing w:val="-6"/>
          <w:sz w:val="26"/>
          <w:szCs w:val="26"/>
          <w:lang w:val="en-US"/>
        </w:rPr>
        <w:t>F</w:t>
      </w:r>
      <w:r>
        <w:rPr>
          <w:spacing w:val="-6"/>
          <w:sz w:val="26"/>
          <w:szCs w:val="26"/>
        </w:rPr>
        <w:t>-029 от 10.12.2020, заключенный между Сафиной Эльмирой Маратовной и ООО «Рандеву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зыскать с ООО «Рандеву» в пользу Сафиной Эльмиры Маратовны стоимость ботфорт .. в размере 9600 руб., расходы на оплату независимой экспертизы в размере 3000 руб., компенсацию морального вреда в размере 1000 руб., неустойку за период с 15.10.2021 по 30.05.2022 с применением статьи 333 ГК РФ размере 9000 руб., расходы на оплату юридических услуг в размере 10000 руб., почтовые расходы в размере 400 руб., штраф в порядке пункта 6 статьи 13 Закона РФ от 07.02.1992 № 2300-1 «О защите прав потребителей» в размере 9800 руб., неустойку за каждый день просрочки, начиная с 31.05.2022 по день фактического исполнения решения суда (из расчета 1% от стоимости товара в размере 96 руб.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удовлетворении остальной части исковых требований Сафиной Эльмиры Маратовны к ООО «Рандеву» отказа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ООО «Рандеву» в пользу ООО «Независимая Экспертная Компания Поволжье» 13634 руб. в счет возмещения расходов по оплате услуг эксперт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ООО «Рандеву» в бюджет муниципального образования города Казани государственную пошлину в размере 1044 руб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бязать Сафину Эльмиру Маратовну передать ООО «Рандеву» по его требованию и за его счет ботфорты …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ешение суда может быть обжаловано в апелляционном порядке в Кировский районный суд г. Казани в течение одного месяца со дня изготовления в окончательной форме через мирового судь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