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750-78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391/202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9.04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секретаре судебного заседания Захаровой Ю. Е.,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открытом судебном заседании гражданское дело по иску Каримовой … к ООО «Вайлдберриз», ИП Косых … о защите прав потребителя, руководствуясь статьями 12, 56, 196-199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Каримовой …. к ООО «Вайлдберриз», ИП Косых … о защите прав потребителя, удовлетворить частично.</w:t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Возложить на ИП Косых … обязанность заменить товар унты</w:t>
      </w:r>
      <w:r>
        <w:rPr>
          <w:spacing w:val="-6"/>
          <w:sz w:val="26"/>
          <w:szCs w:val="26"/>
          <w:lang w:val="en-US"/>
        </w:rPr>
        <w:t>BEST</w:t>
      </w:r>
      <w:r>
        <w:rPr>
          <w:spacing w:val="-6"/>
          <w:sz w:val="26"/>
          <w:szCs w:val="26"/>
        </w:rPr>
        <w:t>.</w:t>
      </w:r>
      <w:r>
        <w:rPr>
          <w:spacing w:val="-6"/>
          <w:sz w:val="26"/>
          <w:szCs w:val="26"/>
          <w:lang w:val="en-US"/>
        </w:rPr>
        <w:t>A</w:t>
      </w:r>
      <w:r>
        <w:rPr>
          <w:spacing w:val="-6"/>
          <w:sz w:val="26"/>
          <w:szCs w:val="26"/>
        </w:rPr>
        <w:t xml:space="preserve"> арт …на аналогичный товар надлежащего качества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ИП Косых … в пользу Каримовой … неустойку за каждый день просрочки, начиная с 30.04.2022 по день фактического исполнения решения суда (из расчета 1 % от стоимости товара в размере 23,73 руб.), компенсацию морального вреда в размере 500 руб., расходы на представителя в размере 4000 </w:t>
      </w:r>
      <w:r>
        <w:rPr>
          <w:sz w:val="26"/>
          <w:szCs w:val="26"/>
        </w:rPr>
        <w:t>руб., почтовые расходы в размере 72,80 руб</w:t>
      </w:r>
      <w:r>
        <w:rPr>
          <w:spacing w:val="-6"/>
          <w:sz w:val="26"/>
          <w:szCs w:val="26"/>
        </w:rPr>
        <w:t>., штраф в размере 250 руб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ООО «Вайлдберриз» в пользу Каримовой …. компенсацию морального вреда в размере 500 руб., неустойку с применением статьи 333 ГК РФ в размере 1500 руб., расходы на представителя в размере 4000 </w:t>
      </w:r>
      <w:r>
        <w:rPr>
          <w:sz w:val="26"/>
          <w:szCs w:val="26"/>
        </w:rPr>
        <w:t>руб., почтовые расходы в размере 138,20 руб</w:t>
      </w:r>
      <w:r>
        <w:rPr>
          <w:spacing w:val="-6"/>
          <w:sz w:val="26"/>
          <w:szCs w:val="26"/>
        </w:rPr>
        <w:t>., штраф в размере 1000 руб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/>
      </w:pPr>
      <w:r>
        <w:rPr>
          <w:spacing w:val="-6"/>
          <w:sz w:val="26"/>
          <w:szCs w:val="26"/>
        </w:rPr>
        <w:t>В удовлетворении остальной части исковых требований Каримовой … отказать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зыскать с ИП Косых … в доход бюджета муниципального образования г. Казани госпошлину в сумме 600 рублей. 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/>
      </w:pPr>
      <w:r>
        <w:rPr>
          <w:spacing w:val="-6"/>
          <w:sz w:val="26"/>
          <w:szCs w:val="26"/>
        </w:rPr>
        <w:t>Взыскать с ООО «Вайлдберриз» в доход бюджета муниципального образования г. Казани госпошлину в сумме 700 рублей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                           </w:t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