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659-60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363/2022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 Казань</w:t>
        <w:tab/>
        <w:tab/>
        <w:tab/>
        <w:tab/>
        <w:tab/>
        <w:tab/>
        <w:tab/>
        <w:tab/>
        <w:tab/>
        <w:t>29.03.2021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 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РООП «Правовой защитник» по РТ в интересах Чикишевой Марии Александровны к ООО «Кассир Ассистанс» о взыскании суммы стоимости услуг, процентов за пользование чужими денежными средствами, компенсации морального вреда, штрафа в порядке защиты прав потребителей, руководствуясь статьями 12, 56, 196-199 Гражданского процессуального кодекса Российской Федерации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исковые требования РООП «Правовой защитник» по РТ в интересах Чикишевой Марии Александровны к ООО «Кассир Ассистанс» о взыскании суммы стоимости услуг, процентов за пользование чужими денежными средствами, компенсации морального вреда, штрафа в порядке защиты прав потребителей удовлетворить частично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зыскать с ООО «Кассир Ассистанс» в пользу Чикишевой Марии Александровны сумму стоимости услуг в размере 30000 руб., проценты за пользование чужими денежными средствами в размере 2335,68 руб., компенсацию морального вреда в размере 2000 руб., штраф за неисполнение в добровольном порядке требований потребителя в размере 8583,92 руб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зыскать с ООО «Кассир Ассистанс» в пользу РООП «Правовой защитник» по РТ штраф в размере 8583,92 руб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удовлетворении остальной части исковых требований РООП «Правовой защитник» по РТ в интересах Чикишевой Марии Александровны к ООО «Кассир Ассистанс» о взыскании компенсации морального вреда в большем размере, отказать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зыскать с ООО «Кассир Ассистанс» в бюджет муниципального образования города Казани государственную пошлину в размере 1470,07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ешение может быть обжаловано сторонами в апелляционном порядке в течение месяца в Кировский районный суд г. Казани через мирового судью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