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362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660-5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29.03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ООО МФК «Займер» к Валиуллиной Дарье Артуровне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ООО МФК «Займер» </w:t>
      </w:r>
      <w:r>
        <w:rPr>
          <w:spacing w:val="-6"/>
          <w:sz w:val="28"/>
          <w:szCs w:val="28"/>
        </w:rPr>
        <w:t xml:space="preserve">к </w:t>
      </w:r>
      <w:r>
        <w:rPr>
          <w:spacing w:val="-6"/>
          <w:sz w:val="27"/>
          <w:szCs w:val="27"/>
        </w:rPr>
        <w:t xml:space="preserve">Валиуллиной Дарье Артуровне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в полном объеме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Валиуллиной Дарьи Артуровны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pacing w:val="-6"/>
          <w:sz w:val="27"/>
          <w:szCs w:val="27"/>
        </w:rPr>
        <w:t>ООО МФК «Займер» сумму задолженности по договору займа № …. от 02.02.2021 за период с 03.02.2021 по 17.02.2022 в сумме 16423,28 руб., расходы по оплате государственной пошлины в размере 656,93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