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207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16MS0014-01-2022-000372-48 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4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в открытом судебном заседании гражданское дело по иску АО «Банк Русский Стандарт» к Гарипову Рустему Мансуровичу о взыскании задолженности по договору о предоставлении и обслуживании карты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ковые требования АО «Банк Русский Стандарт» к Гарипову Рустему Мансуровичу о взыскании задолженности по договору о предоставлении и обслуживании карты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/>
      </w:pPr>
      <w:r>
        <w:rPr>
          <w:spacing w:val="-6"/>
          <w:sz w:val="27"/>
          <w:szCs w:val="27"/>
        </w:rPr>
        <w:t>Взыскать с Гарипова Рустема Мансуровича в пользу АО «Банк Русский Стандарт» задолженность по договору № … от 17.01.2013 в размере 32489,19 руб., а также в возврат уплаченной государственной пошлины 1174,68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