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                                                                                    Дело № 2-1-294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823-30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вгуста 2022 года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Ахмазиевой Марии Анатолье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Ахмазиевой Марии Анатоль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Ахмазиевой Марии Анатольевны, .. г.р., уроженки с. Мишкино Башкирии (..) в пользу общества с ограниченной ответственностью Микрокредитная компания «Турбозайм» (ИНН: 7702820127, ОГРН: 1137746702367 от 08.08.2013, адрес: 123290, город Москва, тупик 1-й Магистральный, д. 11, стр.10) задолженность по договору займа №… от … за период с .. по .. в размере 34 923 руб. 49 коп., из них: сумма основного долга в размере 17 508 руб. 98 коп., проценты за пользование займом в размере 16 056 руб. 96 коп., пени в размере 1 357 руб. 55 коп.; а также расходы по уплате государственной пошлины в размере 1 247 руб. 7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