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i w:val="false"/>
          <w:sz w:val="28"/>
          <w:szCs w:val="28"/>
        </w:rPr>
        <w:t>Дело 2-1-440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618-42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4 апреля 2022 года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Максимовой Лилии Дамир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Максимовой Лилии Дамир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Максимовой Лилии Дамировны в пользу ООО Микрофинансовая компания «Быстроденьги» задолженность по договору займа №… от 22.01.2020 за период с 22.01.2020 по 13.11.2020 в размере 6797 руб. 84 коп., из них: сумма основного долга в размере 972 руб. 32 коп., начисленные пени в размере 5825 руб. 52 коп.; а такж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