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i w:val="false"/>
          <w:sz w:val="28"/>
          <w:szCs w:val="28"/>
        </w:rPr>
        <w:t>Дело 2-1-42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633-09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2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ПАО «МТС-Банк» к Боярисову Дмитрию Абканьевичу о взыскании задолженности по кредитному договору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ПАО «МТС-Банк» к Боярисову Дмитрию Абкань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Боярисова Дмитрия Абканьевича в пользу ПАО «МТС-Банк» задолженность по кредитному договору №… от 27.08.2013 по состоянию на 16.11.2020, в размере 18466 руб. 55 коп., из них: сумма основной задолженности в размере 14897 руб. 84 коп., проценты за пользование кредитом в размере 3568 руб. 71 коп., а также расходы по уплате государственной пошлины в размере 738 руб. 66 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озвратить ПАО «МТС-Банк» излишне оплаченную государственную пошлину по платежному поручению № 767945 от 16.04.2020, в размере 738 руб. 66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