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256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761-19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Heading2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ь </w:t>
      </w:r>
    </w:p>
    <w:p>
      <w:pPr>
        <w:pStyle w:val="Heading2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8 июня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Г.Б.Урасинов, при секретаре Л.Р.Ахметовой, рассмотрев в открытом судебном заседании гражданское дело по исковому заявлению Ахметовой Г. Г. к ООО «МВМ» о взыскании 55412 рублей, уплаченных за товар ненадлежащего качества, убытков по оплате процентов по кредиту в размере 15069 рублей 73 копейки, расходов по оплате юридических услуг в размере 12000 рублей, компенсации морального вреда в размере 10000 рубле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Взыскать с ООО «МВМ» </w:t>
      </w:r>
      <w:r>
        <w:rPr>
          <w:sz w:val="28"/>
          <w:szCs w:val="28"/>
        </w:rPr>
        <w:t>(ОГРН: 1ДАННЫЕ ИЗЪЯТЫ, ИННДАННЫЕ ИЗЪЯТЫ)</w:t>
      </w:r>
      <w:r>
        <w:rPr>
          <w:sz w:val="26"/>
          <w:szCs w:val="26"/>
        </w:rPr>
        <w:t xml:space="preserve"> в пользу Ахметовой Г. Г. (паспорт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выд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) денежные средства в размере 55412 рублей, уплаченные за смартфон «</w:t>
      </w:r>
      <w:r>
        <w:rPr>
          <w:sz w:val="26"/>
          <w:szCs w:val="26"/>
          <w:lang w:val="en-US"/>
        </w:rPr>
        <w:t>P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p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Q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Ph</w:t>
      </w:r>
      <w:r>
        <w:rPr>
          <w:sz w:val="26"/>
          <w:szCs w:val="26"/>
        </w:rPr>
        <w:t>8+ 64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», убытки в размере 15069 рублей 73 копейки, в счет компенсации морального вреда 1000 рублей, штраф в сумме 35740 рублей 86 копеек, расходы по оплате юридических услуг в размере 6000 рубле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Ахметову Г.Г. обязанность возвратить ООО «МВМ» смартфон «</w:t>
      </w:r>
      <w:r>
        <w:rPr>
          <w:sz w:val="26"/>
          <w:szCs w:val="26"/>
          <w:lang w:val="en-US"/>
        </w:rPr>
        <w:t>P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p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Q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Ph</w:t>
      </w:r>
      <w:r>
        <w:rPr>
          <w:sz w:val="26"/>
          <w:szCs w:val="26"/>
        </w:rPr>
        <w:t>8+ 64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: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в полной комплектации в течение 10 рабочих дней со дня вступления решения суда в законную силу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зыскать с ООО «МВМ» в доход бюджета муниципального образования города Казани государственную пошлину в сумме 2614 рублей.</w:t>
      </w:r>
    </w:p>
    <w:p>
      <w:pPr>
        <w:pStyle w:val="Normal"/>
        <w:ind w:left="-540" w:right="-5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5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right="-5" w:firstLine="54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  <w:r>
        <w:rPr>
          <w:sz w:val="26"/>
          <w:szCs w:val="26"/>
        </w:rPr>
        <w:t xml:space="preserve"> 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