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672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color w:val="000080"/>
          <w:sz w:val="26"/>
          <w:szCs w:val="26"/>
        </w:rPr>
        <w:t>16</w:t>
      </w:r>
      <w:r>
        <w:rPr>
          <w:color w:val="000080"/>
          <w:sz w:val="26"/>
          <w:szCs w:val="26"/>
          <w:lang w:val="en-US"/>
        </w:rPr>
        <w:t>MS</w:t>
      </w:r>
      <w:r>
        <w:rPr>
          <w:color w:val="000080"/>
          <w:sz w:val="26"/>
          <w:szCs w:val="26"/>
        </w:rPr>
        <w:t>0055-01-2021-003186-96</w:t>
      </w:r>
    </w:p>
    <w:p>
      <w:pPr>
        <w:pStyle w:val="Normal"/>
        <w:suppressAutoHyphens w:val="true"/>
        <w:ind w:left="-540" w:firstLine="540"/>
        <w:jc w:val="righ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1 апреля 2022 года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АО «Банк Русский Стандарт» к Лапшову А. В. о взыскании задолженности по кредитному договору №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от 21 декабря 2009 года в размере 13829 рублей 43 копейки, расходов по оплате госпошлины в сумме 553 рубля 18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Взыскать с Лапшова А. В. в пользу АО «Банк Русский Стандарт» задолженность по кредитному договору №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от 21 декабря 2009 года в размере 13829 рублей 43 копейки, расходы по оплате госпошлины в сумме 553 рубля 18 копеек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