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2-8-508/2022</w:t>
      </w:r>
    </w:p>
    <w:p>
      <w:pPr>
        <w:pStyle w:val="Normal"/>
        <w:suppressAutoHyphens w:val="true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622-41</w:t>
      </w:r>
    </w:p>
    <w:p>
      <w:pPr>
        <w:pStyle w:val="Normal"/>
        <w:suppressAutoHyphens w:val="true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-5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18 марта 2022 года                                                                              город Казань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Урасинов Г.Б., при секретаре                Ахметовой Л.Р., рассмотрев в открытом судебном заседании гражданское дело по исковому заявлению Исламовой Л.И. к ООО «ЗДРАВ-СИТИ» о взыскании убытков в размере 2503 рубля 89 копеек, понесенных в связи с оплатой процентов по кредитному договору, компенсации морального вреда в размере 10000 рублей, расходов по оплате юридических услуг в размере 17000 рублей.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В удовлетворении исковых требований Исламовой Л. И. к ООО «ЗДРАВ-СИТИ» отказать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Indent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Г.Б.Урасинов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