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507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46-01-2022-000621-44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5 марта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Ягодина Максима Робертовича к Бухгалтеру Д.М.о взыскании процентов за пользование чужими денежными средствами по договору возмездного оказания услуг № ДАННЫЕ ИЗЪЯТЫ от 26 ноября 2015 года за период с 17 февраля 2019 года по 17 февраля 2022 года в размере 9402 рубля 58 копеек, процентов за пользование чужими денежными средствами по договору возмездного оказания услуг № ДАННЫЕ ИЗЪЯТЫ от 26 ноября 2015 года за период с 18 февраля 2022 года по день фактической оплаты задолженности в сумме 5150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Бухгалтера Д. М.</w:t>
      </w:r>
      <w:r>
        <w:rPr>
          <w:color w:val="000080"/>
          <w:sz w:val="26"/>
          <w:szCs w:val="26"/>
        </w:rPr>
        <w:t xml:space="preserve"> в пользу </w:t>
      </w:r>
      <w:r>
        <w:rPr>
          <w:sz w:val="26"/>
          <w:szCs w:val="26"/>
        </w:rPr>
        <w:t>Ягодина М. Р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проценты за пользование чужими денежными средствами по договору возмездного оказания услуг № ДАННЫЕ ИЗЪЯТЫ от 26 ноября 2015 года за период с 17 февраля 2019 года по 25 марта 2022 года в размере 10270 рублей 32 копейки</w:t>
      </w:r>
      <w:r>
        <w:rPr>
          <w:color w:val="000080"/>
          <w:sz w:val="26"/>
          <w:szCs w:val="26"/>
        </w:rPr>
        <w:t xml:space="preserve">, </w:t>
      </w:r>
      <w:r>
        <w:rPr>
          <w:sz w:val="26"/>
          <w:szCs w:val="26"/>
        </w:rPr>
        <w:t>проценты за пользование чужими денежными средствами по договору № ДАННЫЕ ИЗЪЯТЫ от 26.11.2015 за период с 26 марта 2022 года по день фактического исполнения обязанности по возврату суммы долга в размере 51500 рублей, исчисленные в соответствии с действующими в соответствующие периоды просрочки значениями ключевой ставки Банка России,</w:t>
      </w:r>
      <w:r>
        <w:rPr>
          <w:color w:val="000080"/>
          <w:sz w:val="26"/>
          <w:szCs w:val="26"/>
        </w:rPr>
        <w:t xml:space="preserve"> расходы по оплате госпошлины в сумме 400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