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549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УИД 16MS0012-01-2022-000511-28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6 марта 2022 года мировой судья судебного участка №7 по Вахитовскому судебному району г.Казани Республики Татарстан Валиуллин Р.Р., при секретаре Ивановой Т.С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ставитель истца ООО «Зетта Страхование» - Полунина Д.А., на рассмотрение дела не явилась, согласно письменному заявлению изложенному в иске, просила суд о рассмотрении дела в свое отсутствие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ветчик – Галиев А.Ф., извещался о времени и месте судебного заседания надлежащим образом, на рассмотрение дела не явился, возражений на иск не представил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 в открытом судебном заседании гражданское дело по иску ООО «Зетта Страхование» к Галиеву А.Ф. о взыскании в порядке регресса 5400руб., возмещении судебных расходов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ого заявления ООО «Зетта Страхование» к Галиеву А.Ф. о взыскании в порядке регресса 5400руб., возмещении судебных расходов – отказа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Казани через мирового судью в течение месяца со дня принятия в окончатель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